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540083 Любешівський технічний коледж Луцького національного технічного університету, 44200, Волинська обл., смт. Любешів, вул. Брестська, 7, тел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3362) 2-16-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тлового приміщення гуртожитк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5.ВЮНГКБ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0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Любешів, вул. Брестська, 5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 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ветеринарної аптеки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 Державне підприємство «Укрриба», 04050, 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ргенєвська, 82-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) 486-0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’єктів</w:t>
            </w:r>
            <w:r>
              <w:rPr>
                <w:sz w:val="20"/>
                <w:szCs w:val="20"/>
              </w:rPr>
              <w:t xml:space="preserve"> - гідротехнічні споруди, а са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 №1, Ківерцівський р-н, 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2н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2в, Ківерцівський р-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т.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3, Ківерцівський р-н,  </w:t>
            </w:r>
            <w:r>
              <w:rPr>
                <w:sz w:val="20"/>
                <w:szCs w:val="20"/>
                <w:lang w:val="uk-UA"/>
              </w:rPr>
              <w:t>смт.</w:t>
            </w:r>
            <w:r>
              <w:rPr>
                <w:sz w:val="20"/>
                <w:szCs w:val="20"/>
              </w:rPr>
              <w:t>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зимувальні стави Цумань, смт.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и дільниці Олика, Ківерцівський р-н, с</w:t>
            </w:r>
            <w:r>
              <w:rPr>
                <w:sz w:val="20"/>
                <w:szCs w:val="20"/>
                <w:lang w:val="uk-UA"/>
              </w:rPr>
              <w:t>мт</w:t>
            </w:r>
            <w:r>
              <w:rPr>
                <w:sz w:val="20"/>
                <w:szCs w:val="20"/>
              </w:rPr>
              <w:t>. Олик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 Лісовий, Ківерцівський р-н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стяне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Богуславка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Зимувальні №2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. Путилівський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Гайковий, Ківерцівський р-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мт. </w:t>
            </w:r>
            <w:r>
              <w:rPr>
                <w:sz w:val="20"/>
                <w:szCs w:val="20"/>
              </w:rPr>
              <w:t>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виросні стави Олика, Ківерцівський р-н, с</w:t>
            </w:r>
            <w:r>
              <w:rPr>
                <w:sz w:val="20"/>
                <w:szCs w:val="20"/>
                <w:lang w:val="uk-UA"/>
              </w:rPr>
              <w:t>мт</w:t>
            </w:r>
            <w:r>
              <w:rPr>
                <w:sz w:val="20"/>
                <w:szCs w:val="20"/>
              </w:rPr>
              <w:t>. Оли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вецівський р-н, смт.Цумань, с.Берестяне, смт.Олика, с.Башлики (Дубищенська сільська рада), с.Залісоче та с.Горянівка (Дідичівська сільська рада)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ої діяльност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729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цький національний технічний університет, 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 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4-6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учбово-лабораторного корпусу (частина будівлі Б-3) площею 5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1.КЯДФМБ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авового апарат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729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уцький національний технічний університет, 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 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4-6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будівлі головного навчального корпусу (перший поверх) площею 5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1.КЯДФМБ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авового апарат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7-56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«А-9» площею 175,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.1.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офіс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472698, Волинська митниця ДФС, 44350, Волинська обл., Любом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им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. (03377) 2-44-2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15-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он-будинок модульного типу (літер М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72698.7.ЖРИВБВ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1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тнівський р-н, Млинівська с/р, автодорога Доманове (на Брест) - Ковель – Чернівці – Тереблече (на Бухарест), 1 км + 113 м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слуг митного брокера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472698, Волинська митниця ДФС, 44350, Волинська обл., Любом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им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. (03377) 2-44-2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15-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он-будинок модульного типу (літер М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72698.7.ЖРИВБВ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1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тнівський р-н, Млинівська с/р, автодорога Доманове (на Брест) - Ковель – Чернівці – Тереблече (на Бухарест), 1 км + 113 м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слуг митного броке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Танечка</dc:creator>
  <dc:description/>
  <cp:keywords/>
  <dc:language>en-US</dc:language>
  <cp:lastModifiedBy>Танечка</cp:lastModifiedBy>
  <cp:lastPrinted>2016-06-17T14:32:00Z</cp:lastPrinted>
  <dcterms:modified xsi:type="dcterms:W3CDTF">2016-06-17T11:32:00Z</dcterms:modified>
  <cp:revision>29</cp:revision>
  <dc:subject/>
  <dc:title/>
</cp:coreProperties>
</file>